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библиотеки – филиала №3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«Библиотека семейного чтения»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/>
        <w:t xml:space="preserve">Библиотека – филиал №3 </w:t>
      </w:r>
      <w:r>
        <w:rPr>
          <w:b/>
        </w:rPr>
        <w:t>«Библиотека семейного чтения»</w:t>
      </w:r>
      <w:r>
        <w:rPr/>
        <w:t xml:space="preserve"> является центром информации микрорайона Стрелка, оставаясь в то же время учреждением культуры, оказывающим содействие в образовательной деятельности и организации досуга жителей микрорайона. Библиотека была организована в 2009 году путем слияния библиотеки – филиала №3 и детской библиотеки-филиала №4.</w:t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/>
        <w:t xml:space="preserve">Городская библиотека № 4 открылась в 1970 году и находилась на улице Фестивальной. Число читателей составляло 86 человек. Был один библиотечный работник, она же заведующая библиотекой Вишнякова Татьяна Дмитриевна. Фонд библиотеки в количестве 802 экземпляра состоял из книг, полученных в дар от читателей и других библиотек. </w:t>
      </w:r>
    </w:p>
    <w:p>
      <w:pPr>
        <w:pStyle w:val="Normal"/>
        <w:ind w:hanging="360"/>
        <w:jc w:val="both"/>
        <w:rPr/>
      </w:pPr>
      <w:r>
        <w:rPr/>
        <w:t xml:space="preserve">                   </w:t>
      </w:r>
      <w:r>
        <w:rPr/>
        <w:t>В 1971 году библиотека переведена в помещение конторы  СУ – 7. Площадь библиотеки составляла 20 кв. м., читальный зал отсутствовал. Несмотря на маленькую площадь книжный фонд увеличился до 3078 экз. В связи со строительством микрорайона Стрелка число читателей возросло. Их насчитывалось 379 человек. Заведующей библиотекой была Горохова Любовь  Алексеевна, библиотекарем – Лепешкина Мария Львовна.</w:t>
      </w:r>
    </w:p>
    <w:p>
      <w:pPr>
        <w:pStyle w:val="Normal"/>
        <w:ind w:hanging="360"/>
        <w:jc w:val="both"/>
        <w:rPr/>
      </w:pPr>
      <w:r>
        <w:rPr/>
        <w:t xml:space="preserve">                   </w:t>
      </w:r>
      <w:r>
        <w:rPr/>
        <w:t>С 1975 года заведующей библиотекой работает Сретенская Валентина Михайловна. В 1977 году в библиотеку приходит Караваева Любовь Ивановна на должность библиотекаря читального зала. В 1977 году началась централизация библиотек и библиотека №4 стала библиотекой – филиалом №3  городской централизованной библиотечной системы.</w:t>
      </w:r>
    </w:p>
    <w:p>
      <w:pPr>
        <w:pStyle w:val="Normal"/>
        <w:ind w:hanging="360"/>
        <w:jc w:val="both"/>
        <w:rPr/>
      </w:pPr>
      <w:r>
        <w:rPr/>
        <w:t xml:space="preserve">                    </w:t>
      </w:r>
      <w:r>
        <w:rPr/>
        <w:t>В 1979 году библиотека переезжает в новое помещение, которое находится на первом этаже жилого дома № 8 микрорайона Стрелка. При библиотеке работают абонемент и читальный зал. Фонд составлял – 11000 экз. книг. Услугами библиотеки пользовались 2200 читателей.</w:t>
      </w:r>
    </w:p>
    <w:p>
      <w:pPr>
        <w:pStyle w:val="Normal"/>
        <w:ind w:hanging="360"/>
        <w:jc w:val="both"/>
        <w:rPr/>
      </w:pPr>
      <w:r>
        <w:rPr/>
        <w:t xml:space="preserve">                    </w:t>
      </w:r>
      <w:r>
        <w:rPr/>
        <w:t>В 1980 году заведующей библиотекой – филиалом №3 стала Караваева Любовь Ивановна. С 1989 по 1991 год библиотекарем читального зала работала Спиридонова Алевтина Алексеевна. С мая 1991 года библиотекарем читального зала работает Дубровская Галина Михайловна.</w:t>
      </w:r>
    </w:p>
    <w:p>
      <w:pPr>
        <w:pStyle w:val="Normal"/>
        <w:ind w:hanging="360"/>
        <w:jc w:val="both"/>
        <w:rPr/>
      </w:pPr>
      <w:r>
        <w:rPr/>
        <w:t xml:space="preserve">                   </w:t>
      </w:r>
      <w:r>
        <w:rPr/>
        <w:t>В 1994 году увеличился штат библиотеки – филиала №3. В библиотеку приходит Иванова Елена Владимировна.</w:t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/>
        <w:t>1994 год – год хороших перемен. В августе  библиотека – филиал №3 получила новое помещение по адресу  Стрелка, 27. Помещение отличается удобной планировкой, имеется большой читальный зал, просторный абонемент.</w:t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/>
        <w:t>С 1 апреля 2001 года  в связи с уходом на пенсию Караваевой Л.И. заведующей библиотекой – филиалом №3 стала Иванова Елена Владимировна.</w:t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/>
        <w:t>В сентябре Иванова Е.И. переведена в отдел обслуживания Центральной городской библиотеки. Заведование библиотекой принимает Ямушева Тамара Георгиевна.</w:t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/>
        <w:t>В  2006 году произошла модернизация всех библиотек – филиалов городской ЦБС, в том числе и библиотеки – филиала №3. Здесь был произведен качественный ремонт. Интерьер библиотеки поменялся в лучшую сторону, появилась компьютерная техника, телевизор, ДВД – проигрыватель, ксерокс. Фонды изменившей облик библиотеки пополнились новыми образовательными, обучающими, художественными книгами, образовательными компакт – дисками. В этой связи качественно расширился ассортимент услуг с использованием новых технологий. Все это позволило значительно улучшить работу библиотеки. Постоянно пополняются электронные базы данных: «Систематическая картотека статей», «Краеведческая картотека статей».</w:t>
      </w:r>
    </w:p>
    <w:p>
      <w:pPr>
        <w:pStyle w:val="Normal"/>
        <w:ind w:hanging="360"/>
        <w:jc w:val="both"/>
        <w:rPr/>
      </w:pPr>
      <w:r>
        <w:rPr/>
        <w:t xml:space="preserve">                    </w:t>
      </w:r>
      <w:r>
        <w:rPr/>
        <w:t xml:space="preserve">Большая творческая работа ведется с клубами по интересам. 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Наши клубы посещают все, кто ищет интеллектуального общения, активные, неравнодушные, увлеченные люди. Встречи собирают читателей разных возрастов, профессий, социальных групп.</w:t>
      </w:r>
    </w:p>
    <w:p>
      <w:pPr>
        <w:pStyle w:val="Normal"/>
        <w:ind w:hanging="360"/>
        <w:jc w:val="both"/>
        <w:rPr/>
      </w:pPr>
      <w:r>
        <w:rPr/>
        <w:t xml:space="preserve">                    </w:t>
      </w:r>
      <w:r>
        <w:rPr/>
        <w:t>3 декабря 2002 года открылся клуб «Ветеран», членами которого стали наши уважаемые читатели – пенсионеры. Первое заседание клуба открылось литературно – музыкальной гостиной «Зимушка – зима», учащиеся и преподаватели музыкальной школы подготовили замечательный концерт. Самые традиционные мероприятия в клубе «Ветеран»: литературно – музыкальные гостиные, вечера – встречи, рождественские посиделки, фольклорные праздники. Очень любят наши ветераны Праздники ко Дню пожилых людей, которые проходят весело с песнями, конкурсами, танцами, День Победы, где  за чашкой чая с грустью вспоминают свою молодость в годы войны, своих уже ушедших друзей.</w:t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/>
        <w:t xml:space="preserve">28 марта 2003 года по инициативе работника читального зала Дубровской Галины Михайловны, увлекающейся цветоводством, открывается еще один клуб- «Цветовод». В этом клубе люди разного возраста, разных профессий, живущих в разных уголках нашего города, но с большой любовью к цветам. Они регулярно проводят свои заседания, где делятся секретами цветоводства, обмениваются своим опытом, проводят различные выставки цветов, обсуждают интересные публикации в журнале «Цветочный клуб», который является их настольным журналом. Многие члены клуба «Цветовод» увлекаются рукоделием, в частности вышиванием. Силами членов клуба «Цветовод» в библиотеке организуются  выставки: комнатных растений,  рукоделий, плодов и овощей с присадебных участков читателей. Около 40 восторженных отзывов оставили в Книге отзывов благодарные посетители, и предложили  в будущем организовывать в библиотеке различные выставки. </w:t>
      </w:r>
    </w:p>
    <w:p>
      <w:pPr>
        <w:pStyle w:val="Normal"/>
        <w:ind w:hanging="360"/>
        <w:jc w:val="both"/>
        <w:rPr/>
      </w:pPr>
      <w:r>
        <w:rPr/>
        <w:t xml:space="preserve">                    </w:t>
      </w:r>
      <w:r>
        <w:rPr/>
        <w:t>Истинным центром духовного общения, досуга, просвещения для одиноких пожилых женщин стал клуб «Надежда». Он открылся в декабре 2007 года по предложению читательницы Кудлий Таисии Александровны, она же стала и руководителем  клуба «Надежда». У клуба есть свой гимн, девиз и эмблема. Разные темы находятся для обсуждений: это и здоровье в пенсионном возрасте, и питание во время поста, и прошедшие экскурсии в краеведческий музей и клуб «Юность». На все вопросы находятся ответы у руководителя клуба и библиотекарей. Очень интересными и веселыми проходят  конкурсы среди бабушек и внучек  «А, ну-ка, бабушки !». Проводилось заседание – воспоминание. Участницы принесли фотографии своей молодости, своих детей и внуков, каждой было что вспомнить. Накануне Дня Победы проходят встречи  с участниками Великой Отечественной войны.</w:t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/>
        <w:t>Взаимовыгодное сотрудничество связывает библиотеку с администрацией ТОС «Стрелка». В помещении библиотеки – филиала №3 регулярно собирается актив микрорайона, где решаются текущие вопросы, проводятся встречи депутатов городского собрания с жителями и общественностью Стрелки. Библиотека совместно с ТОСом организовывает и проводит интересные массовые мероприятия: проводы зимы, ко Дню пожилых людей, праздничные вечера ко Дню матери. Неоднократно в библиотеке проходят встречи с интересными людьми.</w:t>
      </w:r>
    </w:p>
    <w:p>
      <w:pPr>
        <w:pStyle w:val="Normal"/>
        <w:ind w:hanging="360"/>
        <w:jc w:val="both"/>
        <w:rPr/>
      </w:pPr>
      <w:r>
        <w:rPr/>
        <w:t xml:space="preserve">                   </w:t>
      </w:r>
      <w:r>
        <w:rPr/>
        <w:t>Не первый год библиотека – филиал №3 работает по Программе «Через книгу к добру и милосердию». Цель этой Программы: настроить на разговор о вечных ценностях человеческого сообщества: доброте и порядочности, сострадании и милосердии.                                       Ни одна  библиотека не может существовать без своих читателей. В библиотеке – филиале №3 свои замечательные читатели – книголюбы. Более 20 лет являются читателями  библиотеки Голдобина В.М., Федорова С.П., Ожегов В.К., Иванов Н.И., Гарева Р.Г., Егорова Е.А. и др.</w:t>
      </w:r>
    </w:p>
    <w:p>
      <w:pPr>
        <w:pStyle w:val="Normal"/>
        <w:ind w:hanging="360"/>
        <w:jc w:val="both"/>
        <w:rPr/>
      </w:pPr>
      <w:r>
        <w:rPr/>
        <w:t xml:space="preserve">                       </w:t>
      </w:r>
      <w:r>
        <w:rPr/>
        <w:t>Многие годы библиотека – филиал №3 добивалась высоких показателей в работе по пропаганде книг и обслуживанию населения. В период с 1977 – 1985 годы  библиотеке ежегодно  присваивалось звание «Библиотека отличной работы» с вручением дипломов. Для создания положительного имиджа, для привлечения читателей  библиотека информирует жителей микрорайона Стрелка о своей работе через газету «Алатырские вести».</w:t>
      </w:r>
    </w:p>
    <w:p>
      <w:pPr>
        <w:pStyle w:val="Normal"/>
        <w:ind w:hanging="360"/>
        <w:jc w:val="both"/>
        <w:rPr/>
      </w:pPr>
      <w:r>
        <w:rPr/>
        <w:t xml:space="preserve">                 </w:t>
      </w:r>
      <w:r>
        <w:rPr/>
        <w:t xml:space="preserve">С марта 2019 года заведующей библиотекой работала Маторкина Светлана Михайловна. С ноября 2019 года эту должность занимает Зайцева Ольга Александровна.  </w:t>
      </w:r>
    </w:p>
    <w:p>
      <w:pPr>
        <w:pStyle w:val="Normal"/>
        <w:ind w:hanging="360"/>
        <w:jc w:val="both"/>
        <w:rPr/>
      </w:pPr>
      <w:r>
        <w:rPr/>
        <w:t xml:space="preserve">     </w:t>
      </w:r>
    </w:p>
    <w:p>
      <w:pPr>
        <w:pStyle w:val="Normal"/>
        <w:ind w:hanging="360"/>
        <w:jc w:val="both"/>
        <w:rPr/>
      </w:pPr>
      <w:r>
        <w:rPr/>
        <w:t xml:space="preserve">                 </w:t>
      </w:r>
      <w:r>
        <w:rPr/>
        <w:t>История продолжается. Впереди новые читатели, новые замыслы,</w:t>
      </w:r>
    </w:p>
    <w:p>
      <w:pPr>
        <w:pStyle w:val="Normal"/>
        <w:ind w:hanging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06:00Z</dcterms:created>
  <dc:creator>Артемьева Ирина Евгеньевна</dc:creator>
  <dc:description/>
  <dc:language>en-US</dc:language>
  <cp:lastModifiedBy>АЛЬБИНА</cp:lastModifiedBy>
  <dcterms:modified xsi:type="dcterms:W3CDTF">2019-11-21T06:06:00Z</dcterms:modified>
  <cp:revision>2</cp:revision>
  <dc:subject/>
  <dc:title>История</dc:title>
</cp:coreProperties>
</file>