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Дорогие читатели!</w:t>
      </w:r>
    </w:p>
    <w:p>
      <w:pPr>
        <w:pStyle w:val="Default"/>
        <w:jc w:val="both"/>
        <w:rPr/>
      </w:pPr>
      <w:r>
        <w:rPr/>
        <w:t xml:space="preserve">     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В 2015 году, объявленном Годом литературы, Администрация города  Алатыря выделила из средств местного бюджета на обновление библиотечного фонда МБУК «АЦБС» 200,00 тыс. рублей. В марте 2015 года была приобретена первая партия книг на сумму 100,00 тыс. рублей, половина из которых в количестве 214 экземпляров  на сумму 50959,00 руб. уже выпущена из отдела обработки и ждет своих читате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лагаем Вашему вниманию ознакомиться с новинками литературы, поступившими в библиотеки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120"/>
        <w:gridCol w:w="2699"/>
      </w:tblGrid>
      <w:tr>
        <w:trPr>
          <w:tblHeader w:val="true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87" w:firstLine="1187"/>
              <w:jc w:val="center"/>
              <w:rPr>
                <w:bCs/>
              </w:rPr>
            </w:pPr>
            <w:r>
              <w:rPr>
                <w:bCs/>
              </w:rPr>
              <w:t>Краткое библиографическое описание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разделение</w:t>
            </w:r>
          </w:p>
        </w:tc>
      </w:tr>
      <w:tr>
        <w:trPr>
          <w:trHeight w:val="62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ачев А. А. Мышонок в тапочке. -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жория С. Друзья спасают лес. -1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жория С. Веселая песенка. -1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ковский К. И. Ёжики смеются. -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златом крыльце сидели. -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а года. -1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2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к и семеро козлят. -1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3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цюруба В. А. Дед Мороз у нас в гостях. -1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си-лебеди. -1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дырева Н. Два сердца Дио. -321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умов, Ник Гибель Богов - 2; Кн. 2: Удерживая небо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умов, Ник Гибель Богов - 2; Кн. 1: Память пламени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умов Н. Империя превыше всего. -96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умов, Ник. Земля без радости: Хроники Хьёрварда; Кн. 3. -48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кашина И. Звезда творения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лищева Н. П. Трон любви. -28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лищева Н. П. Помпеи. Любовь восстанет из пепла. -22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лищева Н. П. Невенчанная жена Владимира Святого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умов, Ник Воин Великой Тьмы: Хроники Хьёрварда; Кн. 2. -48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умов Н. Алмазный Меч, Деревянный Меч. -7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лищева Н. П. Янычары. "Великолепный век" продолжается!. -25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умов, Ник Имя Зверя; Т. 1: Взглянуть в бездну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умов Н.  Странствия мага; Т. 1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ванова Н. М. Сердце твари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убина Д. Н. Свеча Хрофта. -385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якова Т. В. Выйти замуж любой ценой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умов Н. Эльфийская стража. -28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умов Н.  Странствия мага; Т. 2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натьев С. Ловец тумана. -321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шпанов А. Н. Камень без меча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умов, Ник Имя Зверя; Т. 2: Исход дракона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умов Н. Рождение мага. -76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жная Ю. Перворожденная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кроманты. -62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лищева Н. П. Авантюристка. Возлюбленная из будущего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ховская О. Зависть как повод для нежности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инина, Александра Борисовна Тот, кто знает; Кн. 2: Перекресток. -44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инина, Александра Борисовна Тот, кто знает; Кн. 1: Опасные вопросы. -44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кова Д. Развод по-русски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кова Д. Если б не было тебя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кова Д. Вкус неба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эрролл Л. Взлет черного лебедя. -44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икова Г. М. Два ужасных мужа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икова Г. М. Два ужасных мужа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инина А. Б. Я умер вчера. -44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инина А. Б. Реквием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мы и малыши. -2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клина М. М. Вместе со всеми. -48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йников, Алексей Где живет колдун; Кн. 2. -44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сов Н. Н. Витя Малеев в школе и дома. -17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сов Н. Н. Витя Малеев в школе и дома. -19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лищева Н. П. Вещий Олег. Князь - Варяг. -41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йников, Алексей Дети утренней звезды; Кн. 5. -46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йников, Алексей Девочка и химера; Кн. 1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лицкая М. Дорога на две улицы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лицкая М. А жизнь была совсем хорошая...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И. А. Фамильный оберег. Камень любви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раками Х. Игрунка в ночи. -19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лицкая М. Ошибка молодости. -353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лицкая М. Ее последний герой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оников А. А. Заказ на ликвидацию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оников А. А. Детонатор. -30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оников А. А. Бронебойный диалог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оников А. А. Кремлевский спецназ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оников А. А. Консервация ненависти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оников А. А. Игра на минном поле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элинджер Д. Д. Над пропастью во ржи. -36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в Е. Аристократ обмана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ановская И. На скамейке возле Нотр-Дам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оников А. А. Батальон Мужества. -80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оников, Александр Александрович Белый царь - Иван Грозный; Кн. 2. -44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оников, Александр Александрович Белый царь - Иван Грозный; Кн. 1. -41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оников А. А. Месть русского офицера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жина М. Э. Драма с собачкой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ыферов Г. М. Серьёзные рассказы плюшевого Мишки. -2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инова Т. В. Я - судья. Кредит доверчивости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лом И. Лжец на кушетке. -48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лом И. Вглядываясь в солнце: Жизнь без страха смерти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вецкая Е. Бопси! Допси! Пум! или Приключения в стеклянном шаре. -8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ачев А. А. Новые приключения "Котобоя". -11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ачев А. А. Веселая мышка. -4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нина Т. М. Гнездо ласточки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инова Т. В. Ковчег Марка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ачев А. А. Умная собачка Соня. -4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ачева Е. А. P. S. Я тебя ненавижу!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анова Т. Ю. Яд-шоколад. -41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ордан, Рик Герои Олимпа; Кн. 5: Кровь Олимпа. -51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ордан, Рик Герои Олимпа; Кн. 4: Дом Аида. -54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ордан, Рик Герои Олимпа; Кн. 3: Метка Афины. -64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й О. Хитрюга. -6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ари Д. Планета Новогодних Ёлок. -12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ари Д. Джельсомино в Стране лжецов. -1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зоров А. Д. Земля Злого Духа. -44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зоров А. Д. Дальний поход. -41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янская А. Женщина с глазами кошки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ордан, Рик Герои Олимпа; Кн. 1: Пропавший герой. -57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и. -2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зоров А. Д. Крест и порох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линс Д. Алтарь Эдема. -44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анова Т. Ю. Валькирия в черном. -57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ина Д. Русская канарейка. Блудный сын. -44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ина Д. Дом за зеленой калиткой. -17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анова Т. Ю. Невеста вечности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анова Т. Ю. Когда боги закрывают глаза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анова Т. Ю. Девять воплощений кошки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манова Г. В. Возвращаться - плохая примета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линс Д. Черный орден. -54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линс Д. Пещера. -57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манова Г. В. Грешница в шампанском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манова Г. В. Гнев влюбленной женщины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3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манова Г. В. Врачебная тайна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3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ская Т. Загадай желание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илевский А. М. Жуков и Сталин. -24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шков А. А. Рельсы под луной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ская Т. Рыцарь нашего времени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ская Т. Обыкновенный волшебник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ская Т. Иллюзион, или История одного развода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латова Т. Бери и помни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сенева А. Звезда по имени Эстер. -41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сенева А. Женщины да Винчи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шков А. А. Другая улица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лычев К. Девочка с Земли. -51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латова Т. Дай на прощанье обещанье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бинина В. История одного замужества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ынская И. День рождения ведьмы. -48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дарская О. Мемуары мертвого незнакомца. -321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дарская О. Каждый день как последний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глоев Е. Иллюзион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ынская И. Жрица голубого огня. -41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ынская И. Донгар - великий шаман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кин Э. Герда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бинина В. Черная невеста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бинина В. Кольцо с тайной надписью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дарская О. Девять кругов рая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3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дарская О. Гибельный голос сирены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ьк И. Бабкино наследство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сенева А. Вокзал Виктория. -41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сеньева Е. Гарем Ивана Грозного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сеньева Е. Возлюбленная Казановы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дреева Н. В. Айсберг под сердцем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сеньева Е. Школа гетер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сеньева Е. Нарышкины, или Строптивая фрейлина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сеньева Е. Грешная невеста Петра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юшина Т. А. Все лики любви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лоева Л. Азбука Нового года. -6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ирре Э. Анклав. -41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а Н. Н. Гарем без проблем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юшина Т. А. Две половинки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юшина Т. А. Два шага до любви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сеньева Е. Юсуповы, или Роковая дама империи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зерская А. Берегись моей любви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чинская И. Ю. Девушка сбитого летчика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бер Ш. Волшебная радуга. -3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сенева А. Вангелия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сенева А. Азарт среднего возраста. -38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зерская А. Близнецы страсти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темьева Г. Сто тысяч заповедей хаоса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темьева Г. Колыбелька из прутиков вербы. -25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темьева Г. Колодезь с черной водой. -28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бер Ш. В гостях у зубной феи. -2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йкалов А. В окопах Кремля. -36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3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 Р. Дикая охота. -44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глоев Е. Скорпион. -40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ев С. И. Ментовская бригада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ев С. И. И не таких гасили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ев С. И. Гавань красных фонарей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ев С. И. Таран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ев С. И. Пуля из дамасской стали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ев С. И. Песчаная буря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ев С. И. Боевой вирус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ев С. И. Битва с богами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ев С. И. Безбашенный десант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ев С. И. Возвращение Крестного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ев С. И. Боцман. Спасите наши души!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ев С. И. Боцман. В ледяном аду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ев С. И. Холостая война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сакова Т. Не буди ведьму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сакова Т. Ведьмин круг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сакова Т. Беги, ведьма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сакова Т. Хозяйка колодца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сакова Т. Утопленница, или Третий ключ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сакова Т. Проклятый дар. -321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цов Б. Добровольцы. -25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яной А. Воины Сарда. -28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ев С. И. Электронный бой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ычев В. Г. В мире животных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пович О. Жена моего босса. -28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анцев К. Авторитет из детдома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мец Д. А. Мефодий Буслаев. Ожерелье дриады. -3841с.o=эл. опт. диск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шковец Е. Избранные записи. -80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боедов А. С. Горе от ума. -19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ий процессуальный кодекс Российской Федерации. -17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шковец Е. Рубашка. -28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шковец Е. Реки. -19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шковец Е. Одновременно: жизнь. -44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глоев Е. Центурион. -40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глоев Е. Трианон. -40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глоев Е. Тетрагон. -40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ьман И. Авдотья и Пифагор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маш-Роффе Т. Силы небесные, силы земные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маш-Роффе Т. И нет мне прощения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илова А. В. Девушка по вызову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жинина М. В. Большая книга маленького "почемучки". -12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агунский В. Ю. Денискины рассказы. -6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нцова Д. А. Завещание рождественской утки. -321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мец Д. А. Сокровища мутантиков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мец Д. А. Мутантики. -352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бини М. Вам сообщение. -176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исов В. Антигеймер. -44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илова А. В. Дом на берегу ночи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илова А. В. День без любви. -448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нцова Д. А. Дворец со съехавшей крышей. -321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нской С. Г. Детоубийцы. -320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иа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ие питомцы. -24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26" w:right="84" w:hanging="426"/>
        <w:rPr/>
      </w:pPr>
      <w:r>
        <w:rPr/>
      </w:r>
    </w:p>
    <w:p>
      <w:pPr>
        <w:pStyle w:val="Normal"/>
        <w:autoSpaceDE w:val="false"/>
        <w:ind w:left="426" w:right="84" w:hanging="426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4:00Z</dcterms:created>
  <dc:creator>comp</dc:creator>
  <dc:description/>
  <dc:language>en-US</dc:language>
  <cp:lastModifiedBy>comp</cp:lastModifiedBy>
  <dcterms:modified xsi:type="dcterms:W3CDTF">2015-04-08T06:26:00Z</dcterms:modified>
  <cp:revision>20</cp:revision>
  <dc:subject/>
  <dc:title> Дорогие читатели</dc:title>
</cp:coreProperties>
</file>