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стор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иблиотеки-филиала №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иблиотека семейного чтения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624"/>
        <w:jc w:val="both"/>
        <w:rPr/>
      </w:pPr>
      <w:r>
        <w:rPr/>
        <w:t xml:space="preserve"> </w:t>
      </w:r>
      <w:r>
        <w:rPr/>
        <w:t>В 2010 году в централизованной библиотечной системе происходит слияние двух библиотек детской библиотеки-филиала №4 и  библиотеки-филиала №1, библиотека получает новый статус «семейной» -  библиотека-филиал №1 «Библиотека семейного чтения». Располагается  на базе бывшей библиотеки-филиала №4 по улице Полевая, 37.</w:t>
      </w:r>
    </w:p>
    <w:p>
      <w:pPr>
        <w:pStyle w:val="Normal"/>
        <w:ind w:firstLine="624"/>
        <w:jc w:val="both"/>
        <w:rPr/>
      </w:pPr>
      <w:r>
        <w:rPr/>
        <w:t>Заведующей становится Абрамушкина М.А., библиотекарем абонемента – Каргина Л.В., работником читального зала – Романова А.В.</w:t>
      </w:r>
    </w:p>
    <w:p>
      <w:pPr>
        <w:pStyle w:val="Normal"/>
        <w:ind w:firstLine="624"/>
        <w:jc w:val="both"/>
        <w:rPr/>
      </w:pPr>
      <w:r>
        <w:rPr/>
        <w:t>Основным направлением в библиотечной работе становится духовно-нравственное воспитание.</w:t>
      </w:r>
    </w:p>
    <w:p>
      <w:pPr>
        <w:pStyle w:val="Normal"/>
        <w:ind w:firstLine="624"/>
        <w:jc w:val="both"/>
        <w:rPr/>
      </w:pPr>
      <w:r>
        <w:rPr/>
        <w:t>В библиотеке действуют 4 клуба по интересам:</w:t>
      </w:r>
    </w:p>
    <w:p>
      <w:pPr>
        <w:pStyle w:val="Normal"/>
        <w:ind w:firstLine="624"/>
        <w:jc w:val="both"/>
        <w:rPr/>
      </w:pPr>
      <w:r>
        <w:rPr/>
        <w:t>- «Книгочеи» - для детей младшего и среднего возраста;</w:t>
      </w:r>
    </w:p>
    <w:p>
      <w:pPr>
        <w:pStyle w:val="Normal"/>
        <w:ind w:firstLine="624"/>
        <w:jc w:val="both"/>
        <w:rPr/>
      </w:pPr>
      <w:r>
        <w:rPr/>
        <w:t>- «Солнышко» - для детей школы-интерната;</w:t>
      </w:r>
    </w:p>
    <w:p>
      <w:pPr>
        <w:pStyle w:val="Normal"/>
        <w:ind w:firstLine="624"/>
        <w:jc w:val="both"/>
        <w:rPr/>
      </w:pPr>
      <w:r>
        <w:rPr/>
        <w:t>- «Встреча» - для ветеранов;</w:t>
      </w:r>
    </w:p>
    <w:p>
      <w:pPr>
        <w:pStyle w:val="Normal"/>
        <w:ind w:firstLine="624"/>
        <w:jc w:val="both"/>
        <w:rPr/>
      </w:pPr>
      <w:r>
        <w:rPr/>
        <w:t>- «Горница» - для работы с семьей.</w:t>
      </w:r>
    </w:p>
    <w:p>
      <w:pPr>
        <w:pStyle w:val="Normal"/>
        <w:ind w:firstLine="624"/>
        <w:jc w:val="both"/>
        <w:rPr/>
      </w:pPr>
      <w:r>
        <w:rPr/>
        <w:t>Фонд библиотеки насчитывает 26145 экземпляров документов.</w:t>
      </w:r>
    </w:p>
    <w:p>
      <w:pPr>
        <w:pStyle w:val="Normal"/>
        <w:ind w:firstLine="624"/>
        <w:jc w:val="both"/>
        <w:rPr/>
      </w:pPr>
      <w:r>
        <w:rPr/>
        <w:t xml:space="preserve"> </w:t>
      </w:r>
      <w:r>
        <w:rPr/>
        <w:t>Алатырская городская библиотека-филиал №4 имеет свою историю. Книжный фонд ее стал формироваться в 1969 году. Первым библиотекарем в ее формировании была Козина Ксения Кирилловна, она же была в должности заведующей. Первоначально библиотека располагалась в доме по улице Осипенко и носила первое свое название: «Детская городская библиотека №3».</w:t>
      </w:r>
    </w:p>
    <w:p>
      <w:pPr>
        <w:pStyle w:val="Normal"/>
        <w:ind w:firstLine="624"/>
        <w:jc w:val="both"/>
        <w:rPr/>
      </w:pPr>
      <w:r>
        <w:rPr/>
        <w:t>В 1971 году под библиотеку было выделено новое помещение по адресу ул. Полевая, 37.</w:t>
      </w:r>
    </w:p>
    <w:p>
      <w:pPr>
        <w:pStyle w:val="Normal"/>
        <w:ind w:firstLine="624"/>
        <w:jc w:val="both"/>
        <w:rPr/>
      </w:pPr>
      <w:r>
        <w:rPr/>
        <w:t>После проведения в 1977 году централизации библиотек, она стала являться структурным подразделением Алатырской городской централизованной библиотечной системы – филиалом №5.</w:t>
      </w:r>
    </w:p>
    <w:p>
      <w:pPr>
        <w:pStyle w:val="Normal"/>
        <w:ind w:firstLine="624"/>
        <w:jc w:val="both"/>
        <w:rPr/>
      </w:pPr>
      <w:r>
        <w:rPr/>
        <w:t>С 1979-1981 годы в библиотеке работает Филатова Татьяна Степановна в должности библиотекаря читального зала.</w:t>
      </w:r>
    </w:p>
    <w:p>
      <w:pPr>
        <w:pStyle w:val="Normal"/>
        <w:ind w:firstLine="624"/>
        <w:jc w:val="both"/>
        <w:rPr/>
      </w:pPr>
      <w:r>
        <w:rPr/>
        <w:t>В 1981 году в библиотеку пришла работать Романова Антонина Викторовна, с 1986 -2006 работала заведующей. В феврале 1988 году в библиотеке работает библиотекарь Сорокина Людмила Александровна. В 1992 году перешла в центральную городскую библиотеку.</w:t>
      </w:r>
    </w:p>
    <w:p>
      <w:pPr>
        <w:pStyle w:val="Normal"/>
        <w:ind w:firstLine="624"/>
        <w:jc w:val="both"/>
        <w:rPr/>
      </w:pPr>
      <w:r>
        <w:rPr/>
        <w:t>Услугами Детской библиотеки-филиала №5 пользовались  1500 читателей. Книжный фонд насчитывал около 16000 тысяч экземпляров.</w:t>
      </w:r>
    </w:p>
    <w:p>
      <w:pPr>
        <w:pStyle w:val="Normal"/>
        <w:ind w:firstLine="624"/>
        <w:jc w:val="both"/>
        <w:rPr/>
      </w:pPr>
      <w:r>
        <w:rPr/>
        <w:t>В 1985 году в библиотеке был организован клуб «Умейки», в 1986 клуб переименовали и стали называть «Книгочей». Его посетителями являлись дети младшего школьного возраста. В 1992 году библиотекарь Власова Тамара Алексеевна переводится из центральной библиотеки в библиотеку-филиал №5 и работает библиотекарем читального зала, с 2006 года становится заведующей библиотекой до 2010года.</w:t>
      </w:r>
    </w:p>
    <w:p>
      <w:pPr>
        <w:pStyle w:val="Normal"/>
        <w:ind w:firstLine="624"/>
        <w:jc w:val="both"/>
        <w:rPr/>
      </w:pPr>
      <w:r>
        <w:rPr/>
        <w:t>В конце 2006 года библиотека приняла участие в реализации указа Президента чувашской Республики «О создании модельных библиотек». В декабре 2006 года библиотека-филиал №5 получила статус «модельной». В библиотеку поступил компьютер, телевизор, принтер, сканер, медиатека, интернет. В связи с тем, что в 2009 году произошло слияние библиотек-филиалов №3 и №4, библиотека-филиал №5 становится библиотекой-филиалом №4.</w:t>
      </w:r>
    </w:p>
    <w:p>
      <w:pPr>
        <w:pStyle w:val="Normal"/>
        <w:ind w:firstLine="624"/>
        <w:jc w:val="both"/>
        <w:rPr/>
      </w:pPr>
      <w:r>
        <w:rPr/>
        <w:t xml:space="preserve">С 1994 года приоритетным направлением в работе библиотеки – филиала №5 является  духовно-нравственное воспитание. Библиотека работает в рамках программы «К истокам православной духовности и культуры». Цель данной программы – воспитать духовно-нравственную личность читателя. Данная программа подразумевала возможность на сотрудничество с дошкольными и школьными учреждениями. Библиотека сотрудничает с ДОУ «Теремок», ДОУ «Сказка», МОУ «СОШ №3», МОУ «СОШ №7», специальной коррекционной  школой - интернат. </w:t>
      </w:r>
    </w:p>
    <w:p>
      <w:pPr>
        <w:pStyle w:val="Normal"/>
        <w:ind w:firstLine="624"/>
        <w:jc w:val="both"/>
        <w:rPr/>
      </w:pPr>
      <w:r>
        <w:rPr/>
        <w:t xml:space="preserve">С марта 2019 года заведующей библиотекой стала Горбунцова Лариса Николаевна. 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  <w:t xml:space="preserve"> </w:t>
      </w:r>
      <w:r>
        <w:rPr/>
        <w:t>Библиотека-филиал №1 была основана в 1957 году, именовалась «Алатырская городская библиотека №2» и располагалась по улице Горького, 122. Заведующей библиотекой была Молодцова Н.</w:t>
      </w:r>
    </w:p>
    <w:p>
      <w:pPr>
        <w:pStyle w:val="Normal"/>
        <w:ind w:firstLine="624"/>
        <w:jc w:val="both"/>
        <w:rPr/>
      </w:pPr>
      <w:r>
        <w:rPr/>
        <w:t>В 1969 году библиотека открыла двери для своих читателей в доме по улице Чайковского, 34. Возглавила работу библиотеки Зотова Лидия Васильевна.</w:t>
      </w:r>
    </w:p>
    <w:p>
      <w:pPr>
        <w:pStyle w:val="Normal"/>
        <w:ind w:firstLine="624"/>
        <w:jc w:val="both"/>
        <w:rPr/>
      </w:pPr>
      <w:r>
        <w:rPr/>
        <w:t>В период централизации в 1977 году библиотека получила статус библиотеки-филиала №1. Преемницей Лидии Васильевны Зотовой стала Верещагина Эльвира Алексеевна.</w:t>
      </w:r>
    </w:p>
    <w:p>
      <w:pPr>
        <w:pStyle w:val="Normal"/>
        <w:ind w:firstLine="624"/>
        <w:jc w:val="both"/>
        <w:rPr/>
      </w:pPr>
      <w:r>
        <w:rPr/>
        <w:t>Добрым словом вспоминают старожилы бывших сотрудников библиотеки: Благовидову И.Ф., Бухарову Н.В., Давыдову И.И., Воробьеву Т.П., Кислинскую Г., Факееву Н.И., Ефимову Т.Н., Афонину А.Е., Разбойкину Л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04:00Z</dcterms:created>
  <dc:creator>Власова</dc:creator>
  <dc:description/>
  <dc:language>en-US</dc:language>
  <cp:lastModifiedBy>АЛЬБИНА</cp:lastModifiedBy>
  <dcterms:modified xsi:type="dcterms:W3CDTF">2019-11-21T06:04:00Z</dcterms:modified>
  <cp:revision>2</cp:revision>
  <dc:subject/>
  <dc:title>История библиотеки-филиала №1 «Библиотека семейного чтения»</dc:title>
</cp:coreProperties>
</file>